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60"/>
        <w:rPr/>
      </w:pPr>
      <w:r>
        <w:rPr>
          <w:rFonts w:eastAsia="VNI-Times"/>
          <w:sz w:val="32"/>
          <w:u w:val="none"/>
        </w:rPr>
        <w:t xml:space="preserve"> </w:t>
      </w:r>
      <w:r>
        <w:rPr>
          <w:b/>
          <w:i/>
          <w:sz w:val="26"/>
          <w:szCs w:val="26"/>
          <w:u w:val="none"/>
        </w:rPr>
        <w:t>Week 3</w:t>
      </w:r>
    </w:p>
    <w:p>
      <w:pPr>
        <w:pStyle w:val="Heading5"/>
        <w:rPr>
          <w:sz w:val="26"/>
          <w:szCs w:val="26"/>
        </w:rPr>
      </w:pPr>
      <w:r>
        <w:rPr>
          <w:b/>
          <w:i/>
          <w:sz w:val="26"/>
          <w:szCs w:val="26"/>
          <w:u w:val="none"/>
        </w:rPr>
        <w:t>Period: 6th</w:t>
      </w:r>
      <w:r>
        <w:rPr>
          <w:sz w:val="26"/>
          <w:szCs w:val="26"/>
          <w:u w:val="none"/>
        </w:rPr>
        <w:t xml:space="preserve">                                    </w:t>
      </w:r>
    </w:p>
    <w:p>
      <w:pPr>
        <w:pStyle w:val="Heading5"/>
        <w:jc w:val="center"/>
        <w:rPr>
          <w:b/>
          <w:b/>
          <w:bCs/>
          <w:sz w:val="40"/>
          <w:szCs w:val="40"/>
          <w:u w:val="none"/>
        </w:rPr>
      </w:pPr>
      <w:r>
        <w:rPr>
          <w:sz w:val="32"/>
          <w:u w:val="none"/>
        </w:rPr>
        <w:t xml:space="preserve">UNIT 2: </w:t>
      </w:r>
      <w:r>
        <w:rPr>
          <w:b/>
          <w:bCs/>
          <w:sz w:val="40"/>
          <w:szCs w:val="40"/>
          <w:u w:val="none"/>
        </w:rPr>
        <w:t>CLOTHING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Section 1: GETTING STARTED -  LISTEN &amp; READ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:</w:t>
      </w:r>
    </w:p>
    <w:p>
      <w:pPr>
        <w:pStyle w:val="Heading2"/>
        <w:numPr>
          <w:ilvl w:val="0"/>
          <w:numId w:val="0"/>
        </w:numPr>
        <w:ind w:left="6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alk about the national dress of different countries in the wor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LANGUAGE CONTEN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+ Vocabulary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V)  </w:t>
      </w:r>
      <w:r>
        <w:rPr>
          <w:sz w:val="28"/>
          <w:szCs w:val="28"/>
        </w:rPr>
        <w:t>mention, design, sl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N)  </w:t>
      </w:r>
      <w:r>
        <w:rPr>
          <w:sz w:val="28"/>
          <w:szCs w:val="28"/>
        </w:rPr>
        <w:t>poem. poet, musician, material, fashion, ethnic minority, symb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DJ)   fashionable, trational, tunic,  conveni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(ADV)  trational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+ Grammar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sz w:val="28"/>
          <w:szCs w:val="28"/>
        </w:rPr>
        <w:t>present perfect ten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CHNIQUES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&amp; Answ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ir-wor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p-wor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TEACHING AI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xtbook, pictures and flash card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PROCEDUR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5 minutes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ew lesso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2"/>
        <w:numPr>
          <w:ilvl w:val="0"/>
          <w:numId w:val="0"/>
        </w:numPr>
        <w:ind w:left="1320"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9380</wp:posOffset>
            </wp:positionV>
            <wp:extent cx="2209800" cy="3167380"/>
            <wp:effectExtent l="0" t="0" r="0" b="0"/>
            <wp:wrapSquare wrapText="bothSides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119380</wp:posOffset>
            </wp:positionV>
            <wp:extent cx="2362200" cy="320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 w:before="60" w:after="6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tLeast" w:line="240" w:before="60" w:after="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40" w:before="60" w:after="60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40" w:before="60" w:after="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80"/>
        <w:gridCol w:w="31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60" w:after="60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Sec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60" w:after="6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Teacher’s activiti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60" w:after="6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Post - reading </w:t>
            </w:r>
          </w:p>
          <w:p>
            <w:pPr>
              <w:pStyle w:val="Heading1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7"/>
                <w:szCs w:val="27"/>
              </w:rPr>
              <w:t>Homewor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   Playing game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ivides class into groups. Asks Ss to look at the clothes people are wearing and take turn to decide where each person comes fro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60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600" w:hanging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264795</wp:posOffset>
                  </wp:positionV>
                  <wp:extent cx="866140" cy="1316355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1265</wp:posOffset>
                  </wp:positionH>
                  <wp:positionV relativeFrom="paragraph">
                    <wp:posOffset>318135</wp:posOffset>
                  </wp:positionV>
                  <wp:extent cx="847090" cy="131635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62175</wp:posOffset>
                  </wp:positionH>
                  <wp:positionV relativeFrom="paragraph">
                    <wp:posOffset>318135</wp:posOffset>
                  </wp:positionV>
                  <wp:extent cx="824230" cy="126301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60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60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60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87730" cy="1429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07720" cy="14312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4235" cy="14090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60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60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/ Japan/ kimo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60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/ Viet Nam/ ao da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60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/ Scotland/ kil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58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d/ India/ sari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58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e/ The USA/ jean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58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f/ Arabia/ veil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58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xample 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: Where does the woman in picture a) come from?     (she comes from Japan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: How do you know she come from Japan?  (Because she is wearing a Kimono)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he group who gives the correct answer gets a point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nswers 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he comes from Japan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he comes from Vietnam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e comes from Scotland ( UK 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He is wearing a kilt )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She comes from Indi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she is wearing a sari )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He comes from the US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he is wearing jeans )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She comes from Saudi Arabi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she is wearing a veil 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7"/>
                <w:szCs w:val="27"/>
                <w:u w:val="single"/>
              </w:rPr>
              <w:t>Lead-in</w:t>
            </w:r>
            <w:r>
              <w:rPr>
                <w:sz w:val="27"/>
                <w:szCs w:val="27"/>
              </w:rPr>
              <w:t>: Picture a: She is from Vietnam because she is wearing the Ao dai. To know more about Ao dai, Vietnamese traditional women</w:t>
            </w:r>
            <w:r>
              <w:rPr>
                <w:sz w:val="27"/>
                <w:szCs w:val="27"/>
                <w:vertAlign w:val="superscript"/>
              </w:rPr>
              <w:t>/</w:t>
            </w:r>
            <w:r>
              <w:rPr>
                <w:sz w:val="27"/>
                <w:szCs w:val="27"/>
              </w:rPr>
              <w:t>s clothes, today we are going to learn Unit 2; Lesson 1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re teach vocab 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poet ( n)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→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poem (n) →  poetry (a)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ong silk tunic ( n) ( translation )</w:t>
              <w:tab/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lit ( v) ( explanation 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  take inspiration from sth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  ethnic minorities ( example )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pattern ( n) ( picture )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- tradition (n) → traditional (a) → traditionally (adv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- fashion(n) → fashionable(a) → fashionable(adv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- wear (v) ( wore, worn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818" w:leader="none"/>
              </w:tabs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807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Speaking :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sks Ss to use their own words to tell the group what they have known about the ao da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Learn new words by heart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Prepare section rea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60" w:after="60"/>
              <w:rPr/>
            </w:pPr>
            <w:r>
              <w:rPr>
                <w:b/>
                <w:bCs/>
                <w:sz w:val="27"/>
                <w:szCs w:val="27"/>
                <w:u w:val="none"/>
              </w:rPr>
              <w:t>- Play game (work groups)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he comes from Japan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he comes from Vietnam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e comes from Scotland ( UK 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He is wearing a kilt )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She comes from Indi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she is wearing a sari )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He comes from the US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he is wearing jeans )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She comes from Saudi Arabi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she is wearing a veil 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tLeast" w:line="240" w:before="60" w:after="6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none"/>
              </w:rPr>
              <w:t>-  Repeat the new words chorally. Then write down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poet ( n)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→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poem (n) →  poetry (a)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long silk tunic ( n) </w:t>
              <w:tab/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slit ( v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  take inspiration from sth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  ethnic minorities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pattern ( n) 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- tradition (n)→ traditional (a) → traditionally (adv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- fashion(n) → fashionable(a) → fashionable(adv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- wear (v) ( wore, worn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ork in individually</w:t>
            </w:r>
          </w:p>
        </w:tc>
      </w:tr>
    </w:tbl>
    <w:p>
      <w:pPr>
        <w:pStyle w:val="Heading5"/>
        <w:spacing w:before="60" w:after="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b/>
      </w:rPr>
      <w:t xml:space="preserve">Lesson Plan – English 9 – Unit 2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52"/>
        </w:tabs>
        <w:ind w:left="5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60" w:after="60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Centur" w:hAnsi="VNI-Centur" w:cs="VNI-Centu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>
      <w:jc w:val="both"/>
    </w:pPr>
    <w:rPr>
      <w:rFonts w:ascii="VNI-Centur" w:hAnsi="VNI-Centur" w:cs="Arial"/>
      <w:i/>
      <w:iCs/>
      <w:kern w:val="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2:00Z</dcterms:created>
  <dc:creator>Nguyen Van To school</dc:creator>
  <dc:description/>
  <cp:keywords/>
  <dc:language>en-US</dc:language>
  <cp:lastModifiedBy>ACER</cp:lastModifiedBy>
  <cp:lastPrinted>2013-09-18T05:30:00Z</cp:lastPrinted>
  <dcterms:modified xsi:type="dcterms:W3CDTF">2022-12-14T19:53:00Z</dcterms:modified>
  <cp:revision>4</cp:revision>
  <dc:subject/>
  <dc:title>UNIT 2 ; SPEAK</dc:title>
</cp:coreProperties>
</file>